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51061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7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Хайредінової І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Хайредінової І.В., Нетішинська міська рада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Хайредіновій Іванні Володими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поле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айредіновій І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9-12T10:46:00Z</cp:lastPrinted>
  <dcterms:modified xsi:type="dcterms:W3CDTF">2017-09-12T14:13:00Z</dcterms:modified>
  <cp:revision>483</cp:revision>
  <dc:subject/>
  <dc:title/>
</cp:coreProperties>
</file>